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грантов Главы Республики Дагестан </w:t>
        <w:br/>
        <w:t>в област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тематические направления и содержа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грантов в области образования будут поддержаны проекты, ориентированные на реализацию современных воспитательных методик, инновационных технологий и оригинальных образовательных программ, издательскую деятельность, на развитие интеллектуального потенциала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Количество и размеры гра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Главы Республики Дагестан от 23.06.2021 года № 130 «О внесении изменений в пункт 1 Указа Главы Республики Дагестан от 14 июля 2015 г. № 151 «О грантах Главы Республики Дагестан» и в перечень грантов Главы Республики Дагестан и их размеры, утверждённые этим Указом» в области образования утверждено 6 номинаций (11 грантов) на общую сумму 3 млн. 700 тыс. руб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держку педагогических работников образовательных учреждений, внедряющих инновационные технологии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 гранта по 400 тыс. руб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поддержку проектов по наставничеству и трудовому воспитанию подрастающего поколения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грант – 300 тыс. рубл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держку педагогических проектов образовательных организаций, внедряющих цифровые образовательные технологии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грант – 400 тыс. рубле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интеллектуального потенциала обучающихся в образовательных учреждениях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 гранта - 200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издательских проектов в образовании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гранта  - 400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учреждений образования, развивающих традиционные народные промысл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рант - 400 тыс.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и продолжительность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мое начало реализации проектов –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проектов с начала реализации –11 месяце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допуска к участию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, зарегистрированные в качестве юридического лица, не имеющие задолженности по расчетам с бюджетами всех уровней и государственными внебюджетными фондами, самостоятельно осуществляющие на территории республики деятельность, которая по своему содержанию и планируемым результатам соответствует экономическим приоритетам Правительства Республики Даге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деятельность на территории Республики Дагестан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физические или юридические лица, подавшие заявку на предоставление гранта и соответствующие требованиям, установленным в объявлении о проведении конкурса (далее соответственно - участник конкурса, зая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от участия в конкурсе является несоответствие участника конкурса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ник конкурса на дату подачи заявки не получает в текущем финансовом году средства из республиканского бюджета на цели, указанные в пункте 1 настоящего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 участника конкурса на дату подачи заявки отсутствует просроченная задолженность по возврату в республиканский бюджет субсидий, бюджетных инвестиций, в том числе предоставленных в соответствии с иными правовыми актами, и иной просроченной задолженности перед республиканским бюдж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 участника конкурса по состоянию на первое число месяца, предшествующего месяцу, в котором подается заявк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частник конкурса на дату подачи заявки не находится в процессе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иём заявок осуществляется на портале «Мой Дагестан» в формате    онлайн до 15 сентября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этого соискателю необходимо зарегистрироваться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ydagest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a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ле прохождения процедуры регистрации, в разделе </w:t>
      </w:r>
      <w:r>
        <w:rPr>
          <w:b/>
          <w:sz w:val="28"/>
          <w:szCs w:val="28"/>
        </w:rPr>
        <w:t>«Гранты Главы Республики Дагестан»</w:t>
      </w:r>
      <w:r>
        <w:rPr>
          <w:bCs/>
          <w:sz w:val="28"/>
          <w:szCs w:val="28"/>
        </w:rPr>
        <w:t xml:space="preserve"> необходимо выбрать направления гранта – </w:t>
      </w:r>
      <w:r>
        <w:rPr>
          <w:b/>
          <w:sz w:val="28"/>
          <w:szCs w:val="28"/>
        </w:rPr>
        <w:t>«Образование, наука, техника и инновации»</w:t>
      </w:r>
      <w:r>
        <w:rPr>
          <w:bCs/>
          <w:sz w:val="28"/>
          <w:szCs w:val="28"/>
        </w:rPr>
        <w:t xml:space="preserve">. Далее, сайт выдаёт перечень номинаций, с указанием количества грантов по номинации и суммой, а также кликабельный элемент перехода на непосредственное онлайн заполнение заявки гранта – </w:t>
      </w:r>
      <w:r>
        <w:rPr>
          <w:b/>
          <w:sz w:val="28"/>
          <w:szCs w:val="28"/>
        </w:rPr>
        <w:t>«Подать заявку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переходе на страницу оформления заявки соискателю будет предложена к заполнению вся основная документация – сопроводительное письмо (приложение № 1), Заявка (приложение № 2), Бюджет в формате </w:t>
      </w:r>
      <w:r>
        <w:rPr>
          <w:bCs/>
          <w:sz w:val="28"/>
          <w:szCs w:val="28"/>
          <w:lang w:val="en-US"/>
        </w:rPr>
        <w:t>Ecxel</w:t>
      </w:r>
      <w:r>
        <w:rPr>
          <w:bCs/>
          <w:sz w:val="28"/>
          <w:szCs w:val="28"/>
        </w:rPr>
        <w:t xml:space="preserve"> (приложение № 3), Договор о выделении гранта (приложение № 4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гласно Постановления Правительства Республики Дагестан от 14.10.2020 № 220 «Об утверждении Порядка предоставления грантов Главы Республики Дагестан» в необходимый перечень документов, прикрепляемых к заявке входя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правка налогового органа, подтверждающая отсутствие у участника конкурса по состоянию на первое число месяца, предшествующего месяцу, в котором подается заявка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 Российской Федерации о налогах и сборах – 1 экз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правка, подписанная уполномоченным лицом участника конкурса, подтверждающая отсутствие у участника конкурса на дату подачи заявки просроченной задолженности по возврату республиканский бюджет субсидий, бюджетных инвестиций, предоставленных соответствии иными правовыми актами, иной просроченной задолженности перед республиканским бюджетом (для заявителей - юридических лиц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ка, подписанная уполномоченным лицом участника конкурса, подтверждающая, что по состоянию на дату подачи заявки участник конкурса не является в текущем финансовом году получателем средств из республиканского бюджета на цели по реализации грантов (для заявителей - юридических лиц, за исключением государственных организаци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правка, подписанная уполномоченным лицом участника конкурса, подтверждающая, что участник конкурса на дату подачи заявк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(для заявителей - юридических лиц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правка, подписанная уполномоченным лицом участника конкурса по состоянию на дату подачи заявки, подтверждающая, что участник конкурса не находится в процессе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 (для заявителей - юридических лиц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кумент, подтверждающий полномочия лица, действующего от имени участника конкурса.</w:t>
      </w:r>
    </w:p>
    <w:p>
      <w:pPr>
        <w:pStyle w:val="Normal"/>
        <w:ind w:firstLine="4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документы в сканированном виде прикрепляются к заявке онлайн.</w:t>
      </w:r>
    </w:p>
    <w:p>
      <w:pPr>
        <w:pStyle w:val="Normal"/>
        <w:ind w:firstLine="4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организации, за исключением организаций, функции и полномочия учредителя от имени Республики Дагестан в отношении которых осуществляет Правительство Республики Дагестан или органы исполнительной власти Республики Дагестан, для участия в конкурсе предоставляют письменное согласие государственных органов или государственных организаций, осуществляющих функции и полномочия учредителя указанных организаций, на их участие в конкурсе в соответствии с условиями конкурса, оформленное на бланке такого государственного органа или государственной организации.</w:t>
      </w:r>
    </w:p>
    <w:p>
      <w:pPr>
        <w:pStyle w:val="Normal"/>
        <w:ind w:firstLine="4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указанные в разделе 5 настоящего положения, должны быть представлены участником конкурса в полном объеме в соответствии с требованиями к их оформлению, установленными в объявлении о проведении конкурса, и содержать достоверную информации. Ответственность за достоверность представляемых распорядителю документов несёт участник конкурса в соответствии с законодательством Российской Федерации. </w:t>
      </w:r>
    </w:p>
    <w:p>
      <w:pPr>
        <w:pStyle w:val="Normal"/>
        <w:ind w:firstLine="4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предоставления участником конкурса заявки считается день её поступления в Министерство цифрового развития Республики Дагестан через портал «Мой Дагестан».</w:t>
      </w:r>
    </w:p>
    <w:p>
      <w:pPr>
        <w:pStyle w:val="Normal"/>
        <w:ind w:firstLine="4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для предоставления в Министерство образования и науки Республики Дагестан</w:t>
      </w:r>
    </w:p>
    <w:p>
      <w:pPr>
        <w:pStyle w:val="Normal"/>
        <w:ind w:left="447" w:firstLine="2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дачи заявки на портале «Мой Дагестан» участник конкурса дополнительно предоставляет в Министерство образования и науки Республики Дагестан аналогичный комплект документов, перечисленных в пункте 5 Положения, как в бумажном виде так и на электронном носителе по адресу: 367001, г. Махачкала, ул. Даниялова, 32, Министерство образования и науки Республики Дагестан, (каб. № 27), контактный телефон: (8722) 67-84-71 (Юнусова К.А.) до 17 сентября 2022 года с 10.00 до 17.00 ежедневно, кроме выходных и праздничных дней.</w:t>
      </w:r>
    </w:p>
    <w:p>
      <w:pPr>
        <w:pStyle w:val="Normal"/>
        <w:ind w:left="447" w:firstLine="2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заяв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соискатель, индивидуально либо в составе творческого или научного коллектива в текущем году имеет право быть участником (в качестве руководителя или исполнителя) только одного проекта, представленного на ежегодный конку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кументы должны быть на русском язы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К участию в конкурсе допускаются только проекты, составленные в виде заявки по установленной форме с требуемыми приложениями в соответствии с Постановлением Правительства Республики Дагестан от 14.10.2020 № 220 «Об утверждении Порядка предоставления грантов Главы Республики Дагестан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Текст заявки обязательно должен включать следующие документы и разделы в следующей последовательност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Сопроводительное письмо, включая перечень документов (приложение 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Заявка (приложение 2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Бюджет гранта (приложение № 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а договора о предоставлении гранта (приложение 4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Текст заявки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а 12 с одним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) интервалом между строками. Бюджет должен быть набран на компьютер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Участник должен строго придерживаться требований и формат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инятия решения и критерии оценки проекта</w:t>
      </w:r>
    </w:p>
    <w:p>
      <w:pPr>
        <w:pStyle w:val="Normal"/>
        <w:ind w:left="11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разования и науки Республики Дагестан создается конкурсная комиссия. </w:t>
      </w:r>
    </w:p>
    <w:p>
      <w:pPr>
        <w:pStyle w:val="Normal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поступившие на конкурс документы и проверяет их на предмет соответствия условиям конкурса. Работы, соответствующие условиям конкурса, направляются Конкурсной комиссией в Совет по грантам Главы Республики Дагестан для проведения экспертной оценки.</w:t>
      </w:r>
    </w:p>
    <w:p>
      <w:pPr>
        <w:pStyle w:val="Normal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Поданные на конкурс заявки должны удовлетворять указанным ниже требованиям.</w:t>
      </w:r>
    </w:p>
    <w:p>
      <w:pPr>
        <w:pStyle w:val="Normal"/>
        <w:ind w:firstLine="4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льны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ка поступила не позднее указанного в Положении контрольного срока приема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ка соответствует задачам и тематическому направлению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анный проект заявлен от имени лиц, перечисленных в разделе 4 «Кто может участвовать в конкур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и выполнения проекта соответствуют срокам, указанным в Положении о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явочные материалы предоставлены в печатном формате и содержат все необходимые для экспертной оценки документы – саму прописанную заявку и бюджет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заявке все разделы опис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умма запрашиваемых средств гранта не превышает указанной в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а контактная информация соиск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 будет оценивать проекты согласно следующим критерия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ческий подх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ость предполагаемой к решению проблемы – приведены доказательства того, что проблема актуальна для Республики Даге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стичность целей и задач, прописанных в концепции – в заявке должно содержаться доказательство того, что обозначенная цель может быть достигнута в рамках проекта, а задачи проекта являются выполни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ходы и методика решения задач: заявитель должен предложить эффективные подходы и формы выполнения проектной деятельности по продвижению общественных интересов в выбранных приоритетных направлениях. Деятельность по проекту должна учитывать пожелания к содержанию деятельности, изложенные в разделе 1. Соискатель гранта должен убедительно показать, как будет обеспечено широкое освещение проблемы и привлечение внимания всех заинтересованных сторон, а также поиск решения с учетом разных мнений и точек з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чий план (предполагаемый календарный план) реализации проекта должен быть четким, логичным и реалистичным, соответствовать поставленным задачам, планируемому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еспособность проекта: заявка должна содержать описание мер, которые планируются для обеспечения работы соискателя в данном направлении после завершени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 должен быть экономически обоснованным и финансово эффектив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расходы должны быть обоснованы в Пояснительной записке к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и потенциал соиск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ый опыт соискателя (организации) – нужно продемонстрировать наличие потенциала (ресурсов), способности и опыта соискателя гранта в реализации деятельности по систематическому освещению проблем общественного значения и продвижения позитивных изменений в жизнедеятельности общества. Необходимо также указать охват читательской (зрительской) аудитории и механизмы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валификация и опыт исполнителей проекта должны соответствовать целям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нности по проекту должны быть четко расписаны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color w:val="000000"/>
          <w:sz w:val="28"/>
          <w:szCs w:val="28"/>
        </w:rPr>
        <w:t>СОПРОВОДИТЕЛЬНОЕ ПИСЬМ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ие в конкурсе грантов Главы Республики Дагестан в области науки, техники и инновации</w:t>
      </w:r>
    </w:p>
    <w:p>
      <w:pPr>
        <w:pStyle w:val="Normal"/>
        <w:ind w:left="180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ЗАЯВКА на участие в конкурсе грантов Главы Республики Дагестан в области науки</w:t>
      </w:r>
    </w:p>
    <w:p>
      <w:pPr>
        <w:pStyle w:val="Normal"/>
        <w:ind w:left="1800" w:hanging="1800"/>
        <w:rPr/>
      </w:pPr>
      <w:r>
        <w:rPr>
          <w:color w:val="000000"/>
          <w:sz w:val="28"/>
          <w:szCs w:val="28"/>
        </w:rPr>
        <w:t>Приложение 3. Бюджет гра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ложение 4. ДОГОВОР о предоставлении гранта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67"/>
        </w:tabs>
        <w:ind w:left="116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1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dagestan.e-da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36:00Z</dcterms:created>
  <dc:creator>min</dc:creator>
  <dc:description/>
  <cp:keywords/>
  <dc:language>en-US</dc:language>
  <cp:lastModifiedBy>Консультант</cp:lastModifiedBy>
  <cp:lastPrinted>2022-04-25T09:39:00Z</cp:lastPrinted>
  <dcterms:modified xsi:type="dcterms:W3CDTF">2022-04-25T06:41:00Z</dcterms:modified>
  <cp:revision>37</cp:revision>
  <dc:subject/>
  <dc:title>Проект</dc:title>
</cp:coreProperties>
</file>